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80970" cy="2293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проект планировки и проект межевания части территории   д. Кичаново Култаевского сельского поселения Пермского муниципального района Пермского края в районе          ул. Светлая и ул. Безымянная, утвержденные постановлением администрации Пермского муниципального района Пермского края                             от 06 августа 2019 г. № 47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80.6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 xml:space="preserve">внесения изменений в проект планировки и проект межевания части территории   д. Кичаново Култаевского сельского поселения Пермского муниципального района Пермского края в районе          ул. Светлая и ул. Безымянная, утвержденные постановлением администрации Пермского муниципального района Пермского края                             от 06 августа 2019 г. № 47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В соответствии со статьями 5.1, 31, 33 Градостроительного кодекса</w:t>
      </w:r>
      <w:r>
        <w:rPr>
          <w:color w:val="000000"/>
          <w:szCs w:val="28"/>
          <w:shd w:fill="F7F7F7" w:val="clear"/>
        </w:rPr>
        <w:t xml:space="preserve"> </w:t>
      </w:r>
      <w:r>
        <w:rPr>
          <w:color w:val="000000"/>
          <w:szCs w:val="28"/>
        </w:rPr>
        <w:t>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 статьи 7 Федерального закона от 14 марта 2022 г. № 58-ФЗ «О внесении изменений в отдельные законодательные акты Российской Федерации», статьей 17, пунктом 3 части 1 статьи 30 Устава Пермского муниципального округа Пермского края, 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 утвержденным решением Думы Пермского муниципального округа Пермского края от 22 сентября 2022 г. № 10</w:t>
      </w:r>
      <w:r>
        <w:rPr/>
        <w:t xml:space="preserve">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4 октября 2024 г. по 21 но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внесения изменений в проект планировки и проект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, утвержденные постановлением администрации Пермского муниципального района Пермского края от 06 августа 2019 г. № 473 (в редакции постановления администрации Пермского муниципального района Пермского края от 26 ноября 2021 г.                  № СЭД-2021-299-01-01-05.С-631) </w:t>
      </w:r>
      <w:r>
        <w:rPr>
          <w:szCs w:val="28"/>
        </w:rPr>
        <w:t>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4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ых центров Култаевского и Гамовского территориальных управлений администрации Пермского муниципального округа Пермского края; в местах массового скопления граждан и в иных местах, расположенных на территории Култаевского и Гамовского территориальных управлений 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1 ноября 2024 г. по 11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ам: Пермский край, Пермский муниципальный округ, с. Култаево, ул. Романа Кашина, д. 87; Пермский край, Пермский муниципальный округ, д. Песьянка, ул. Мелиораторов, д. 9, ежедневно с 9:00 до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ноября 2024 г. по 11 но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ам: Пермский край, Пермский муниципальный округ, с. Култаево, ул. Романа Кашина, д. 87; Пермский край, Пермский муниципальный округ, д. Песьянка, ул. Мелиораторов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6:00Z</dcterms:created>
  <dc:creator>-</dc:creator>
  <dc:description/>
  <dc:language>en-US</dc:language>
  <cp:lastModifiedBy>adm15-01</cp:lastModifiedBy>
  <cp:lastPrinted>2022-02-28T14:01:00Z</cp:lastPrinted>
  <dcterms:modified xsi:type="dcterms:W3CDTF">2024-10-18T05:46:00Z</dcterms:modified>
  <cp:revision>2</cp:revision>
  <dc:subject/>
  <dc:title/>
</cp:coreProperties>
</file>